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25590" cy="99320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625590" cy="9932035"/>
                    </a:xfrm>
                    <a:prstGeom prst="rect">
                      <a:avLst/>
                    </a:prstGeom>
                  </pic:spPr>
                </pic:pic>
              </a:graphicData>
            </a:graphic>
          </wp:inline>
        </w:drawing>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онтаж, эксплуатация, наладка и обследование систем потребления, преобразования и передачи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других видов хозяйственной деятельности, не противоречащих законодательству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Ф и настоящему Уста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ОВОЙ СТАТУС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бщество для достижения целей своей деятельности вправе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Имущество Общества учитывается на его самостоятельном балан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щество имеет право пользоваться кредитом в рублях и в иностранной валю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щество вправе иметь дочерние и зависимые общества с правам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решением участника и действуют в соответствии с Положениями о них. Положения о филиалах и представительствах утверждаются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бщество самостоятельно планирует свою производственно-хозяйствен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УСТАВНЫЙ КАПИ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тавный капитал Общества составляется из номинальной стоимости доли его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вный капитал Общества определяет минимальный размер имущества, гарантирующий интересы его кредиторов, и составляет 10 000 (десять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омент регистрации Общества уставный капитал оплачен в размере 100%.</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85"/>
      <w:bookmarkEnd w:id="0"/>
      <w:r>
        <w:rPr>
          <w:rFonts w:cs="Times New Roman" w:ascii="Times New Roman" w:hAnsi="Times New Roman"/>
          <w:sz w:val="24"/>
          <w:szCs w:val="24"/>
        </w:rPr>
        <w:t>4.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Увеличение уставного капитала Общества допускается только после его полной о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енежная оценка не денежных вкладов в уставный капитал, вносимых участником Общества, утверждается его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бщества может принять решение о зачете в счет внесения им и (или) третьими лицами вкладов денежных требований к Об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Общество вправе, а в случаях, предусмотренных </w:t>
      </w:r>
      <w:hyperlink r:id="rId3">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б обществах с ограниченной ответственность",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на дату представления документов для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ПРАВА И ОБЯЗАННОСТИ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частник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Оплачивать долю в уставном капитале Общества в порядке, в размерах и в сроки, предусмотренные законодательством, а также договором об учреждени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Соблюдать требования У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Беречь имуществ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Выполнять принятые на себя обязательства по отношению к Об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Оказывать содействие Обществу в осуществлении им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Участник может принять на себя дополнитель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Участник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Участвовать в управлении делами Общества в порядке, установленном настоящим Уставом и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Получать пропорционально своей доле в уставном капитале долю прибы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Пользоваться иными правами, предоставляемыми участникам общества с ограниченной ответственностью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частник может принять решение о наделении себя дополнительными правами. Прекращение или ограничение дополнительных прав осуществляется по решению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ыход единственного участника Общества из Обществ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ПЕРЕХОД ДОЛИ (ЧАСТИ ДОЛИ) В УСТАВНОМ КАПИТА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35"/>
      <w:bookmarkEnd w:id="1"/>
      <w:r>
        <w:rPr>
          <w:rFonts w:cs="Times New Roman" w:ascii="Times New Roman" w:hAnsi="Times New Roman"/>
          <w:sz w:val="24"/>
          <w:szCs w:val="24"/>
        </w:rPr>
        <w:t>6.3. Доля участника в уставном капитале Общества переходит к его наследникам (правопреемни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39"/>
      <w:bookmarkEnd w:id="2"/>
      <w:r>
        <w:rPr>
          <w:rFonts w:cs="Times New Roman" w:ascii="Times New Roman" w:hAnsi="Times New Roman"/>
          <w:sz w:val="24"/>
          <w:szCs w:val="24"/>
        </w:rPr>
        <w:t>6.4.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Участник Общества вправе передать в залог принадлежащую ему долю или часть доли в уставном капитале Общества третьему лиц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УПРАВЛЕНИЕ ОБ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Решения по вопросам, относящимся в соответствии с законодательством РФ к компетенции Общего собрания участников, единолично принимаются участником и оформляются пись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является Генеральный директор, назначаемый единственны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 исключительной компетенции участник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Назначение Ревизионной комиссии (Ревизора) Общества и досрочное прекращение ее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5. Утверждение годовых отчетов и годовых бухгалтерских балан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7. Принятие решения о размещении Обществом облигаций и иных эмиссионных ценных бум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8. Назначение аудиторской проверки, утверждение аудитора и определение размера оплаты его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9. Принятие решения о реорганизации или ликвидаци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0. Назначение ликвидационной комиссии и утверждение ликвидационных балан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1. Предоставление участнику дополнительных прав или возложение на участника дополнитель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2. Создание филиалов и открытие представи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3. Утверждение Положения о Генеральном директоре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5. Утверждение денежной оценки имущества, вносимого для оплаты доли в уставном капитале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16. Решение об одобрении Обществом сделки, в совершении которой имеется заинтересованность, согласно </w:t>
      </w:r>
      <w:hyperlink r:id="rId5">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ФЗ "Об обществах с ограниченной ответственностью", а также решение об одобрении крупной сделки согласно </w:t>
      </w:r>
      <w:hyperlink r:id="rId6">
        <w:r>
          <w:rPr>
            <w:rStyle w:val="InternetLink"/>
            <w:rFonts w:cs="Times New Roman" w:ascii="Times New Roman" w:hAnsi="Times New Roman"/>
            <w:sz w:val="24"/>
            <w:szCs w:val="24"/>
          </w:rPr>
          <w:t>ст. 46</w:t>
        </w:r>
      </w:hyperlink>
      <w:r>
        <w:rPr>
          <w:rFonts w:cs="Times New Roman" w:ascii="Times New Roman" w:hAnsi="Times New Roman"/>
          <w:sz w:val="24"/>
          <w:szCs w:val="24"/>
        </w:rPr>
        <w:t xml:space="preserve"> указан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ГЕНЕРАЛЬНЫЙ ДИРЕКТОР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диноличным исполнительным органом Общества является Генеральный дирек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Срок полномочий Генерального директора составляет 5 (пять) лет и может продлеваться неограниченное число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Генеральный директор обязан в своей деятельности соблюдать требования действующего законодательства РФ,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бщества вправе обратиться с иском о возмещении убытков, причиненных Обществу Генеральным директором (или управляющим),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Генеральный дирек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текущие и перспективные планы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планов деятельност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рганизационную структуру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ые расписания Общества, филиалов и представительств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с работы сотруд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дательством РФ и настоящим Уставом,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материалы, проекты и предложения по вопросам, выносимым на рассмотрени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бщества в пределах, установленных участником, настоящим Уставом 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вает расчетный, валютный и другие счета Общества в банках, заключает договоры и совершает иные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договорные тарифы на услуги и цены на продукцию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участника годовой отчет и баланс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по другим вопросам, связанным с текущей деятельностью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Полномочия Генерального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Договор с Генеральным директором от имени Общества подписывается участником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РЕВИЗИОН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Ревизионная комиссия (ревизор) Общества назначается участником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членов Ревизионной комиссии (ревизора) Общества должно быть не менее 2 (двух) - Председатель и 1 (один) ч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Срок полномочий Ревизионной комиссии (ревизора) Общества составляет 5 (пять) ле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ИМУЩЕСТВО, УЧЕТ И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ный капитал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полученные от реализации продукции (товаров), работ, услуг, а также других видов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ходы от ценных бум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едиты банков и других креди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клады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емные средства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Общество вправе образовывать фонды в порядке и размерах, установленных решением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3.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меньшении уставного капитала Общества до размера, не превышающего стоимости его чистых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ликвидаци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Имущество Общества может быть изъято только по вступившему в законную силу решению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widowControl w:val="false"/>
        <w:autoSpaceDE w:val="false"/>
        <w:spacing w:lineRule="auto" w:line="240" w:before="0" w:after="0"/>
        <w:ind w:firstLine="540"/>
        <w:jc w:val="both"/>
        <w:rPr/>
      </w:pPr>
      <w:bookmarkStart w:id="3" w:name="Par250"/>
      <w:bookmarkEnd w:id="3"/>
      <w:r>
        <w:rPr>
          <w:rFonts w:cs="Times New Roman" w:ascii="Times New Roman" w:hAnsi="Times New Roman"/>
          <w:sz w:val="24"/>
          <w:szCs w:val="24"/>
        </w:rPr>
        <w:t>10.7. По месту нахождения исполнительного органа Общества Общество храни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созда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сударственную регистрацию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енн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вязанные с эмиссией облигаций и иных эмиссионных ценных бума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участника, исполнительного органа, реви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я ауди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в том числе бухгалтерские, предусмотренные федеральными законами и иными правовыми актами РФ, Уставом Общества, внутренними документами, решениями участника и исполнительного органа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м нахождения исполнительного органа Общества является Российская Федерация, республика Коми, г. Печора, ул.8 марта д.3, кв.50.</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51"/>
      <w:bookmarkEnd w:id="4"/>
      <w:r>
        <w:rPr>
          <w:rFonts w:cs="Times New Roman" w:ascii="Times New Roman" w:hAnsi="Times New Roman"/>
          <w:sz w:val="24"/>
          <w:szCs w:val="24"/>
        </w:rPr>
        <w:t>10.8. Общество по требованию участника Общества обязано обеспечить ему доступ к документам, предусмотренным п.10.</w:t>
      </w:r>
      <w:hyperlink w:anchor="Par25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263"/>
      <w:bookmarkEnd w:id="5"/>
      <w:r>
        <w:rPr>
          <w:rFonts w:cs="Times New Roman" w:ascii="Times New Roman" w:hAnsi="Times New Roman"/>
          <w:sz w:val="24"/>
          <w:szCs w:val="24"/>
        </w:rPr>
        <w:t>10.9.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Ознакомление с документами, относящимися к коммерческой тайне, а также порядок предоставления информации Обществом другим лицам регулируется Положением, утверждаемым решением участника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1. Перечисленные в </w:t>
      </w:r>
      <w:hyperlink w:anchor="Par250">
        <w:r>
          <w:rPr>
            <w:rStyle w:val="InternetLink"/>
            <w:rFonts w:cs="Times New Roman" w:ascii="Times New Roman" w:hAnsi="Times New Roman"/>
            <w:sz w:val="24"/>
            <w:szCs w:val="24"/>
          </w:rPr>
          <w:t>п. 10.7</w:t>
        </w:r>
      </w:hyperlink>
      <w:r>
        <w:rPr>
          <w:rFonts w:cs="Times New Roman" w:ascii="Times New Roman" w:hAnsi="Times New Roman"/>
          <w:sz w:val="24"/>
          <w:szCs w:val="24"/>
        </w:rPr>
        <w:t xml:space="preserve">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и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Финансовый год Общества совпадает с календарным годом. Первый финансовый год заканчивается 15 апреля 2014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Генеральный директор Общества несет ответственность за соблюдение порядка ведения, достоверность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 РАСПРЕДЕЛЕНИЕ ПРИБЫ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частник вправе ежеквартально, раз в полгода или раз в год принимать решения о распределении чистой прибы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Участник вправе принять решение о не распределении прибыли и направить ее на увеличение уставного капитала, на пополнение фондов Общества и (или) развитие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Участник не вправе принимать решение о распределении прибы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о выплаты действительной стоимости доли (части доли) участника в случаях, предусмотренных </w:t>
      </w:r>
      <w:hyperlink r:id="rId7">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б обществах с ограниченной ответствен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если на момент принятия такого решения Общество отвечает признакам несостоятельности (банкротства) в соответствии с </w:t>
      </w:r>
      <w:hyperlink r:id="rId8">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несостоятельности (банкротстве)" или если указанные признаки пр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Срок выплаты части распределенной прибыли составляет 8 (восьми) недель со дня принятия решения о распределении прибы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Общество не вправе выплачивать прибыль, решение о распределении которой принято,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 УЧЕТ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ом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Аудитор проводит проверку годовых отчетов и бухгалтерских балансов Общества до их утверждения участником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не вправе утверждать годовые отчеты и бухгалтерские балансы Общества при отсутствии заключений ауди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Аудитор вправе привлекать к своей работе экспертов и консультантов, работа которых оплачивается за счет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 ЛИКВИДАЦИЯ И РЕ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Реорганизация Общества осуществляется в порядке, определяем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9">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4. Общество может быть ликвидировано добровольно либо по решению суд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законодательными актами, с учетом положений настоящего У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Решение о добровольной ликвидации Общества и назначении ликвидационной комиссии принимается участником по предложению Генерального дирек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Ликвидация Общества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840855" cy="10488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3" r="-5" b="-3"/>
                    <a:stretch>
                      <a:fillRect/>
                    </a:stretch>
                  </pic:blipFill>
                  <pic:spPr bwMode="auto">
                    <a:xfrm>
                      <a:off x="0" y="0"/>
                      <a:ext cx="6840855" cy="1048829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709" w:right="42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5386" w:leader="none"/>
        <w:tab w:val="right" w:pos="107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2F202FE3EDD359DB17C1DBD0EB48E1429C91F5101724117F5D6C30DD99F008DEC985A1D234101nDhFM" TargetMode="External"/><Relationship Id="rId4" Type="http://schemas.openxmlformats.org/officeDocument/2006/relationships/hyperlink" Target="consultantplus://offline/ref=50E2F202FE3EDD359DB17C1DBD0EB48E1429C91F5101724117F5D6C30DD99F008DEC9858n1h9M" TargetMode="External"/><Relationship Id="rId5" Type="http://schemas.openxmlformats.org/officeDocument/2006/relationships/hyperlink" Target="consultantplus://offline/ref=50E2F202FE3EDD359DB17C1DBD0EB48E1429C91F5101724117F5D6C30DD99F008DEC985A1D234302nDh2M" TargetMode="External"/><Relationship Id="rId6" Type="http://schemas.openxmlformats.org/officeDocument/2006/relationships/hyperlink" Target="consultantplus://offline/ref=50E2F202FE3EDD359DB17C1DBD0EB48E1429C91F5101724117F5D6C30DD99F008DEC985A1D23430CnDh6M" TargetMode="External"/><Relationship Id="rId7" Type="http://schemas.openxmlformats.org/officeDocument/2006/relationships/hyperlink" Target="consultantplus://offline/ref=50E2F202FE3EDD359DB17C1DBD0EB48E1429C91F5101724117F5D6C30DnDh9M" TargetMode="External"/><Relationship Id="rId8" Type="http://schemas.openxmlformats.org/officeDocument/2006/relationships/hyperlink" Target="consultantplus://offline/ref=50E2F202FE3EDD359DB17C1DBD0EB48E1429C91F5003724117F5D6C30DnDh9M" TargetMode="External"/><Relationship Id="rId9" Type="http://schemas.openxmlformats.org/officeDocument/2006/relationships/hyperlink" Target="consultantplus://offline/ref=50E2F202FE3EDD359DB17C1DBD0EB48E1429C91F5101724117F5D6C30DD99F008DEC985A1D234405nDh0M" TargetMode="External"/><Relationship Id="rId10" Type="http://schemas.openxmlformats.org/officeDocument/2006/relationships/hyperlink" Target="consultantplus://offline/ref=50E2F202FE3EDD359DB17C1DBD0EB48E1429CB1D5206724117F5D6C30DnDh9M" TargetMode="External"/><Relationship Id="rId11" Type="http://schemas.openxmlformats.org/officeDocument/2006/relationships/hyperlink" Target="consultantplus://offline/ref=50E2F202FE3EDD359DB17C1DBD0EB48E1429CB1D5206724117F5D6C30DnDh9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29:00Z</dcterms:created>
  <dc:creator>Заяц Константин Павлович</dc:creator>
  <dc:description/>
  <dc:language>en-US</dc:language>
  <cp:lastModifiedBy>GraphiKS</cp:lastModifiedBy>
  <cp:lastPrinted>2013-04-15T08:50:00Z</cp:lastPrinted>
  <dcterms:modified xsi:type="dcterms:W3CDTF">2013-12-05T18:29:00Z</dcterms:modified>
  <cp:revision>2</cp:revision>
  <dc:subject/>
  <dc:title/>
</cp:coreProperties>
</file>